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 肉车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荒凉的小镇上，有一辆名为“肉车”的神秘传说。据说这辆肉车能够带走所有愿意上的旅客，无论他们是出于好奇还是无奈。</w:t>
      </w:r>
      <w:r>
        <w:rPr>
          <w:sz w:val="32"/>
          <w:szCs w:val="32"/>
        </w:rPr>
        <w:t>&lt;/p&gt;&lt;p&gt;&lt;img src="/static-img/qq64SRLXiph-gpi8vGNYZ37bk4Nw_rhjgLynYgLem5i4qxmYg2-Q5O0m0Mb6o7sx.jpg"&gt;&lt;/p&gt;&lt;p&gt;</w:t>
      </w:r>
      <w:r>
        <w:rPr>
          <w:sz w:val="32"/>
          <w:szCs w:val="32"/>
        </w:rPr>
        <w:t>肉车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车最初是一辆普通的运货马车，由一个叫做小明的人驾驭。他每天都在城镇之间穿梭，载着各种货物。但有一天，小明发现自己被一群强盗包围，他们要求他交出货物和金银财宝。这时，他突然意识到自己的危险处境，如果不想成为他们下一个猎物，那么只有逃跑。于是，小明决定改造自己的马车，使其变得更加坚固和可怕，以防再次遭遇类似的情况。</w:t>
      </w:r>
      <w:r>
        <w:rPr>
          <w:sz w:val="32"/>
          <w:szCs w:val="32"/>
        </w:rPr>
        <w:t>&lt;/p&gt;&lt;p&gt;&lt;img src="/static-img/1j0JfcbwmUxhvW90XSBxMX7bk4Nw_rhjgLynYgLem5i4qxmYg2-Q5O0m0Mb6o7sx.jpg"&gt;&lt;/p&gt;&lt;p&gt;</w:t>
      </w:r>
      <w:r>
        <w:rPr>
          <w:sz w:val="32"/>
          <w:szCs w:val="32"/>
        </w:rPr>
        <w:t>车身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对他的马车进行了彻底的改造。他用厚重的铁皮覆盖了整个身体，装上了尖锐的刮板，并且加装了巨大的轮子，这样可以更快地行驶，同时也能造成巨大的震动，让追赶者难以靠近。此外，他还安装了一套复杂的地锁系统，只有正确输入密码才能开启门扇，让那些想要抢劫的人无法轻易进入。</w:t>
      </w:r>
      <w:r>
        <w:rPr>
          <w:sz w:val="32"/>
          <w:szCs w:val="32"/>
        </w:rPr>
        <w:t>&lt;/p&gt;&lt;p&gt;&lt;img src="/static-img/vEAu4Pvyk0ZnRaNfVgXzFH7bk4Nw_rhjgLynYgLem5i4qxmYg2-Q5O0m0Mb6o7sx.jpg"&gt;&lt;/p&gt;&lt;p&gt;</w:t>
      </w:r>
      <w:r>
        <w:rPr>
          <w:sz w:val="32"/>
          <w:szCs w:val="32"/>
        </w:rPr>
        <w:t>驾驶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小明遇到了一个年轻人，被迫加入他的行列。在这个过程中，年轻人体会到了恐惧与自由之间微妙的情感纠葛。最终，他选择留下来，与小明一起驾驶这辆令人畏惧但又神秘迷人的“肉車”。</w:t>
      </w:r>
      <w:r>
        <w:rPr>
          <w:sz w:val="32"/>
          <w:szCs w:val="32"/>
        </w:rPr>
        <w:t>&lt;/p&gt;&lt;p&gt;&lt;img src="/static-img/z_IYgFcRhWJgUQDQnmcGCX7bk4Nw_rhjgLynYgLem5i4qxmYg2-Q5O0m0Mb6o7sx.jpg"&gt;&lt;/p&gt;&lt;p&gt;</w:t>
      </w:r>
      <w:r>
        <w:rPr>
          <w:sz w:val="32"/>
          <w:szCs w:val="32"/>
        </w:rPr>
        <w:t>遗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肉車”成为了传奇，它吸引了更多勇敢或冒险的心灵来试图解开它背后的秘密。然而，每当有人企图揭开真相时，“肉車”总会以一种不可思议的手法消失，从而保留着它独特的地位。在某个历史节点，“肉車”被遗忘，但它深刻影响了人们对于生活、死亡以及自由之路的一种思考方式。</w:t>
      </w:r>
      <w:r>
        <w:rPr>
          <w:sz w:val="32"/>
          <w:szCs w:val="32"/>
        </w:rPr>
        <w:t>&lt;/p&gt;&lt;p&gt;&lt;img src="/static-img/MQKnTqv50JyXCeOXYUAlKn7bk4Nw_rhjgLynYgLem5i4qxmYg2-Q5O0m0Mb6o7sx.jpg"&gt;&lt;/p&gt;&lt;p&gt;</w:t>
      </w:r>
      <w:r>
        <w:rPr>
          <w:sz w:val="32"/>
          <w:szCs w:val="32"/>
        </w:rPr>
        <w:t>人们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肉車”的存在，一些人开始改变他们对生活和未来看法。一部分人因为害怕而避免使用道路，而另一部分则因为好奇心驱使，他们希望亲眼见识一下那个传说中的“魔鬼”。随着时间推移，这个神话逐渐演变成了反叛社会权威的一种象征，用来表达那些不满现状、渴望超越限制的人们的心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机械怪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永恒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机械怪兽”，即那架名为“ </w:t>
      </w:r>
      <w:r>
        <w:rPr>
          <w:sz w:val="32"/>
          <w:szCs w:val="32"/>
        </w:rPr>
        <w:t>meatscar”</w:t>
      </w:r>
      <w:r>
        <w:rPr>
          <w:sz w:val="32"/>
          <w:szCs w:val="32"/>
        </w:rPr>
        <w:t>的机器，它象征着人类对于科技进步与自我实现无尽探索的一个缩影。在这个世界里，没有任何东西能阻止我们追求梦想，就像没有任何力量能摧毁那架永远不会停止前行的“</w:t>
      </w:r>
      <w:r>
        <w:rPr>
          <w:sz w:val="32"/>
          <w:szCs w:val="32"/>
        </w:rPr>
        <w:t>meatsca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2804-</w:t>
      </w:r>
      <w:r>
        <w:rPr>
          <w:sz w:val="32"/>
          <w:szCs w:val="32"/>
        </w:rPr>
        <w:t>横冲直撞 肉车的故事简介</w:t>
      </w:r>
      <w:r>
        <w:rPr>
          <w:sz w:val="32"/>
          <w:szCs w:val="32"/>
        </w:rPr>
        <w:t>.doc" rel="alternate" download="602804-</w:t>
      </w:r>
      <w:r>
        <w:rPr>
          <w:sz w:val="32"/>
          <w:szCs w:val="32"/>
        </w:rPr>
        <w:t>横冲直撞 肉车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